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0225" cy="603250"/>
            <wp:effectExtent l="0" t="0" r="0" b="0"/>
            <wp:wrapTight wrapText="bothSides">
              <wp:wrapPolygon edited="0">
                <wp:start x="1903" y="1830"/>
                <wp:lineTo x="1903" y="18019"/>
                <wp:lineTo x="18130" y="18019"/>
                <wp:lineTo x="18130" y="1830"/>
                <wp:lineTo x="1903" y="18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407" r="-46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48945" cy="654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4" t="-1414" r="-1874" b="-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br/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right="524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О внесении изменений в решение Евпаторийского городского совета Республики Крым от 23.06.2023 </w:t>
        <w:br/>
        <w:t>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41"/>
        <w:shd w:fill="auto" w:val="clear"/>
        <w:spacing w:lineRule="auto" w:line="276" w:before="0" w:after="0"/>
        <w:ind w:left="140" w:right="524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23"/>
        <w:shd w:fill="auto" w:val="clear"/>
        <w:spacing w:lineRule="auto" w:line="276" w:before="0" w:after="0"/>
        <w:ind w:right="0" w:firstLine="760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6, 86, 136 Бюджетного кодекса Российской Федерации, ст. 135 Трудового кодекса Российской Федерации, ст. 35, 42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</w:t>
        <w:br/>
        <w:t xml:space="preserve">в Российской Федерации», ст. 25 Закона Республики Крым от 16.09.2014 № 76-ЗРК </w:t>
        <w:br/>
        <w:t xml:space="preserve">«О муниципальной службы в Республике Крым» ст. 33 Закона Республики Крым </w:t>
        <w:br/>
        <w:t>от 08.08.2014 № 54-ЗРК «Об основах местного самоуправления в Республике Крым», Законом Республики Крым от 07.12.2023 №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), Указом Главы Республики Крым от 25.11.2024 № 377-У/ДСП «О дополнительном материальном стимулировании лиц, замещающих на профессиональной основе государственные должности Республике Крым, должности государственных гражданских служащих Республики Крым по итогам работы в 2024 году», Постановлением Совета министров Республики Крым от 26.11.2024 № 695/ДСП ;О вопросах реализации Указа Главы Республики Крым от 25.ноября 2024 года № 377-У/ДСП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76" w:before="0" w:after="150"/>
        <w:ind w:right="0" w:firstLine="7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й совет РЕШИЛ: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  Внести в Положение о размере и условиях оплаты труда муниципальных служащих администрации города Евпатории Республики Крым», утвержденное решением Евпаторийского городского совета Республики Крым  от 23.06.2023 № 2-69/7 (далее-Положение) следующие изменения: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1. Пункт 11 подпункта 11.3. Положения дополнить абзацем третьим следующего содержания: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« </w:t>
      </w:r>
      <w:r>
        <w:rPr>
          <w:color w:val="1A1A1A"/>
          <w:sz w:val="23"/>
          <w:szCs w:val="23"/>
        </w:rPr>
        <w:t>- 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 Крым, нормативными правовыми актами Республики Крым</w:t>
      </w:r>
      <w:r>
        <w:rPr>
          <w:sz w:val="23"/>
          <w:szCs w:val="23"/>
        </w:rPr>
        <w:t>».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2. Пункт 12 подпункта 12.3. Положения изложить в новой редакции:</w:t>
      </w:r>
    </w:p>
    <w:p>
      <w:pPr>
        <w:pStyle w:val="23"/>
        <w:shd w:fill="auto" w:val="clear"/>
        <w:spacing w:lineRule="exact" w:line="274" w:before="0" w:after="0"/>
        <w:ind w:right="140" w:hanging="0"/>
        <w:rPr>
          <w:rFonts w:cs="Times New Roman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12.3. Главе администрации города Евпатории Республики Крым производятся ежемесячные и иные дополнительные выплаты, предусмотренные пунктами 1.3. — 1.5. раздела 1 настоящего Положения, а так же раздела 11 пункта 11.3.».</w:t>
      </w:r>
    </w:p>
    <w:p>
      <w:pPr>
        <w:pStyle w:val="Normal"/>
        <w:ind w:right="0" w:firstLine="567"/>
        <w:jc w:val="both"/>
        <w:rPr>
          <w:sz w:val="23"/>
          <w:szCs w:val="23"/>
        </w:rPr>
      </w:pPr>
      <w:r>
        <w:rPr>
          <w:rFonts w:cs="Times New Roman"/>
        </w:rPr>
        <w:t xml:space="preserve">2. Настоящее решение вступает в силу с момента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</w:t>
      </w:r>
      <w:hyperlink r:id="rId4">
        <w:r>
          <w:rPr>
            <w:rStyle w:val="InternetLink"/>
            <w:rFonts w:cs="Times New Roman"/>
            <w:color w:val="auto"/>
            <w:u w:val="none"/>
          </w:rPr>
          <w:t>http://evp.rk.gov.ru</w:t>
        </w:r>
      </w:hyperlink>
      <w:r>
        <w:rPr>
          <w:rFonts w:cs="Times New Roman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- </w:t>
      </w:r>
      <w:hyperlink r:id="rId5">
        <w:r>
          <w:rPr>
            <w:rStyle w:val="InternetLink"/>
            <w:rFonts w:cs="Times New Roman"/>
            <w:color w:val="auto"/>
            <w:u w:val="none"/>
          </w:rPr>
          <w:t>http://my-evp.ru</w:t>
        </w:r>
      </w:hyperlink>
      <w:r>
        <w:rPr>
          <w:rFonts w:cs="Times New Roman"/>
        </w:rPr>
        <w:t xml:space="preserve"> в разделе: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3. Контроль за исполнением настоящего решения возложить на главу администрации города Евпатории Республики Крым, нормотворческой деятельности и регламента.</w:t>
      </w:r>
    </w:p>
    <w:p>
      <w:pPr>
        <w:pStyle w:val="41"/>
        <w:shd w:fill="auto" w:val="clear"/>
        <w:spacing w:lineRule="auto" w:line="276"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4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76" w:before="0" w:after="237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Г.В. Герасимова </w:t>
      </w:r>
    </w:p>
    <w:p>
      <w:pPr>
        <w:pStyle w:val="23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ст согласования</w:t>
      </w:r>
    </w:p>
    <w:p>
      <w:pPr>
        <w:pStyle w:val="Default"/>
        <w:jc w:val="center"/>
        <w:rPr>
          <w:b/>
          <w:b/>
          <w:sz w:val="2"/>
          <w:szCs w:val="26"/>
          <w:u w:val="single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екта решения Евпаторийского городского совета</w:t>
      </w:r>
    </w:p>
    <w:p>
      <w:pPr>
        <w:pStyle w:val="Normal"/>
        <w:rPr>
          <w:b/>
          <w:b/>
          <w:sz w:val="2"/>
          <w:szCs w:val="26"/>
          <w:u w:val="single"/>
        </w:rPr>
      </w:pPr>
      <w:r>
        <w:rPr>
          <w:b/>
          <w:sz w:val="2"/>
          <w:szCs w:val="26"/>
          <w:u w:val="single"/>
        </w:rPr>
      </w:r>
    </w:p>
    <w:p>
      <w:pPr>
        <w:pStyle w:val="Normal"/>
        <w:ind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именование проекта решения городского совета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u w:val="single"/>
        </w:rPr>
        <w:t>О внесении изменений в решение Евпаторийского городского совета Республики Крым от 23.06.2023 № 2-69/7 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  <w:u w:val="single"/>
        </w:rPr>
        <w:t>Субъект внесения проекта решения городского сове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Глава администрации города Евпатории Республики Крым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Начальник управления по работе с персоналом и муниципальной службы_</w:t>
        <w:br/>
        <w:t>Дяченко А.С., 3-25-91</w:t>
      </w:r>
      <w:r>
        <w:rPr>
          <w:sz w:val="22"/>
          <w:szCs w:val="22"/>
        </w:rPr>
        <w:t>_________________</w:t>
      </w:r>
      <w:r>
        <w:rPr>
          <w:sz w:val="22"/>
          <w:szCs w:val="22"/>
          <w:vertAlign w:val="superscript"/>
        </w:rPr>
        <w:t>(Ф.И.О., занимаемая должность, контактная информация)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600" w:righ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  <w:u w:val="single"/>
        </w:rPr>
        <w:t>Докладчик</w:t>
      </w:r>
      <w:r>
        <w:rPr>
          <w:b/>
          <w:sz w:val="22"/>
          <w:szCs w:val="22"/>
        </w:rPr>
        <w:t xml:space="preserve">: Дяченко А.С.. – </w:t>
      </w:r>
      <w:r>
        <w:rPr>
          <w:sz w:val="22"/>
          <w:szCs w:val="22"/>
          <w:u w:val="single"/>
        </w:rPr>
        <w:t>начальник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правления по работе с персоналом и муниципальной службы</w:t>
      </w:r>
      <w:r>
        <w:rPr>
          <w:sz w:val="22"/>
          <w:szCs w:val="22"/>
        </w:rPr>
        <w:t xml:space="preserve">, 3-25-91                                        </w:t>
      </w:r>
      <w:r>
        <w:rPr>
          <w:vertAlign w:val="superscript"/>
        </w:rPr>
        <w:t>(Ф.И.О., занимаемая должность, контактна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ind w:left="0" w:right="0" w:hanging="0"/>
        <w:jc w:val="both"/>
        <w:rPr/>
      </w:pPr>
      <w:r>
        <w:rPr/>
        <w:t xml:space="preserve">Регламент: ____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sz w:val="23"/>
          <w:szCs w:val="23"/>
        </w:rPr>
      </w:pPr>
      <w:r>
        <w:rPr/>
        <w:t>ПРОЕКТ РЕШЕНИЯ СОГЛАСОВА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424"/>
        <w:gridCol w:w="1844"/>
        <w:gridCol w:w="993"/>
        <w:gridCol w:w="42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Евпаторийского городского совета  </w:t>
            </w:r>
          </w:p>
          <w:p>
            <w:pPr>
              <w:pStyle w:val="Normal"/>
              <w:rPr/>
            </w:pPr>
            <w:r>
              <w:rPr/>
              <w:t xml:space="preserve">«___»___________20___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В.П. Степан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щий дел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впаторийского городского совета          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»___________20___г. </w:t>
              <w:tab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Ю.В. Горцев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равового обеспечения и муниципальной службы Евпаторийск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сове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»___________20___г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Г.С. Сейтмамбетова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Курирующий заместитель главы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администрации города Евпатори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«___»___________20___г.</w:t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070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0" w:leader="none"/>
                      <w:tab w:val="center" w:pos="1578" w:leader="none"/>
                    </w:tabs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outlineLvl w:val="0"/>
                    <w:rPr>
                      <w:rFonts w:eastAsia="Arial Unicode M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eastAsia="Arial Unicode MS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ind w:right="-2093" w:hanging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ind w:right="-209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right="-209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_         ________________</w:t>
            </w:r>
          </w:p>
          <w:p>
            <w:pPr>
              <w:pStyle w:val="Normal"/>
              <w:ind w:right="-2093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26" w:right="0" w:hanging="0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И.о. р</w:t>
            </w:r>
            <w:r>
              <w:rPr>
                <w:sz w:val="23"/>
                <w:szCs w:val="23"/>
              </w:rPr>
              <w:t xml:space="preserve">уководителя аппарат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Евпатории «___»___________20___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В.А. Гр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юридическ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я администрации города Евпатор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»___________20___г.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А.П. Доморников          </w:t>
            </w:r>
          </w:p>
        </w:tc>
      </w:tr>
      <w:tr>
        <w:trPr>
          <w:trHeight w:val="116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 Unicode MS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департамента финан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Евпатории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___»___________20___г. </w:t>
              <w:tab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outlineLvl w:val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.А. Стельмащу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ЕШЕНИЯ СОВЕТА РАССЫЛАЮТС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._</w:t>
      </w:r>
      <w:r>
        <w:rPr>
          <w:sz w:val="20"/>
          <w:szCs w:val="20"/>
          <w:u w:val="single"/>
        </w:rPr>
        <w:t>Управление по работе с персоналом и муниципальной службы – 2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Департамент финансов – 1 экз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Департамент имущественных и земельных отношений – 1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Департамент городского хозяйства – 1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Департамент труда и социальной защиты населения – 1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Управление экономического развития – 1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7. Управление образования – 1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Департамент культуры, спорта, молодежной политики и межнациональных отношений – 1 экз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 Отдел архитектуры и градостроительства – 1 экз.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>10. Отдел городского строительства – 1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проекту решения Евпаторийского городского совета Республики Крым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Евпаторийского городского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овета Республики Крым от 23.06.2023 № 2-69/7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«Об утверждении Положения о размере и условиях оплаты труда муниципальных служащих администрации города Евпатории Республики Крым»</w:t>
      </w:r>
    </w:p>
    <w:p>
      <w:pPr>
        <w:pStyle w:val="Normal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 xml:space="preserve">Представленным проектом решения предлагается внести изменения в Положение </w:t>
      </w:r>
      <w:r>
        <w:rPr>
          <w:bCs/>
        </w:rPr>
        <w:t xml:space="preserve">о размере и условиях оплаты труда муниципальных служащих администрации города Евпатории Республики Крым </w:t>
      </w:r>
      <w:r>
        <w:rPr/>
        <w:t>от 23.06.2023 № 2-69/7, а именно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/>
        <w:t>- пункт 11 подпункта 11.3. настоящего положения дополнить словами следующего содержания:</w:t>
      </w:r>
      <w:r>
        <w:rPr>
          <w:sz w:val="24"/>
          <w:szCs w:val="24"/>
        </w:rPr>
        <w:t xml:space="preserve"> «- дополнительного материального стимулирования в виде премии за выполнение особо важных и сложных заданий по итогам работы за год в соответствии с Указом Главы Республики, нормативными правовыми актами Республики Крым»;</w:t>
      </w:r>
    </w:p>
    <w:p>
      <w:pPr>
        <w:pStyle w:val="Normal"/>
        <w:ind w:right="0" w:firstLine="709"/>
        <w:jc w:val="both"/>
        <w:rPr/>
      </w:pPr>
      <w:r>
        <w:rPr>
          <w:sz w:val="24"/>
          <w:szCs w:val="24"/>
        </w:rPr>
        <w:t xml:space="preserve">- пункт 12 положения дополнить </w:t>
      </w:r>
      <w:r>
        <w:rPr>
          <w:sz w:val="23"/>
          <w:szCs w:val="23"/>
        </w:rPr>
        <w:t>пунктом 12.5. следующего содержания: «12.5. В соответствии с Указом Главы Республики Крым, нормативными правовыми актами Республики Крым может производиться дополнительное материальное стимулирование в виде премии за выполнение особо важных и сложных заданий по итогам работы за год. Данная выплата не включается в расчет при начислении среднемесячной и среднедневной заработной платы на период служебной командировки, выплаты отпускных, компенсации за неиспользованный отпуск и выходного пособия».</w:t>
      </w:r>
    </w:p>
    <w:p>
      <w:pPr>
        <w:pStyle w:val="Normal"/>
        <w:spacing w:lineRule="auto" w:line="276"/>
        <w:ind w:right="0" w:firstLine="708"/>
        <w:jc w:val="both"/>
        <w:rPr/>
      </w:pPr>
      <w:r>
        <w:rPr/>
        <w:t xml:space="preserve">Проект решения разработан в связи с </w:t>
      </w:r>
      <w:r>
        <w:rPr>
          <w:sz w:val="24"/>
          <w:szCs w:val="24"/>
        </w:rPr>
        <w:t>Указом Главы Республики Крым от 25.11.2024 № 377-У/ДСП «О дополнительном материальном стимулировании лиц, замещающих на профессиональной основе государственные должности Республике Крым, должности государственных гражданских служащих Республики Крым по итогам работы в 2024 году», Постановлением Совета министров Республики Крым от 26.11.2024 № 695/ДСП «О вопросах реализации Указа Главы Республики Крым от 25.ноября 2024 года № 377-У/ДСП».</w:t>
      </w:r>
    </w:p>
    <w:p>
      <w:pPr>
        <w:pStyle w:val="Normal"/>
        <w:spacing w:lineRule="auto" w:line="276"/>
        <w:ind w:right="0" w:firstLine="708"/>
        <w:jc w:val="both"/>
        <w:rPr/>
      </w:pPr>
      <w:r>
        <w:rPr/>
        <w:t>Принятие данного решения не приведет к дополнительным расходам бюджета городского округа Евпатория Республики Крым.</w:t>
      </w:r>
    </w:p>
    <w:p>
      <w:pPr>
        <w:pStyle w:val="Normal"/>
        <w:spacing w:lineRule="auto" w:line="276"/>
        <w:ind w:right="0" w:firstLine="709"/>
        <w:jc w:val="both"/>
        <w:rPr/>
      </w:pPr>
      <w:r>
        <w:rPr/>
        <w:t>Предложенный на рассмотрение проект решения является нормативным правовым актом,</w:t>
      </w:r>
      <w:r>
        <w:rPr>
          <w:color w:val="000000"/>
        </w:rPr>
        <w:t xml:space="preserve"> 12.12.2024 размещен на официальном сайте муниципального образования городской округ Евпатория Республики </w:t>
      </w:r>
      <w:r>
        <w:rPr>
          <w:color w:val="000000"/>
          <w:u w:val="single"/>
        </w:rPr>
        <w:t xml:space="preserve">http://my-evp.ru </w:t>
      </w:r>
      <w:r>
        <w:rPr>
          <w:color w:val="000000"/>
        </w:rPr>
        <w:t>в разделе «</w:t>
      </w:r>
      <w:r>
        <w:rPr/>
        <w:t xml:space="preserve">Проекты сессий муниципальных нормативных правовых актов» </w:t>
      </w:r>
      <w:r>
        <w:rPr>
          <w:color w:val="000000"/>
        </w:rPr>
        <w:t>и на официальном сайте Правительства Республики Крым - http://evp.rk.gov.ru в разделе: муниципальные</w:t>
      </w:r>
      <w:r>
        <w:rPr/>
        <w:t xml:space="preserve">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spacing w:lineRule="auto" w:line="276"/>
        <w:ind w:right="0" w:firstLine="708"/>
        <w:jc w:val="both"/>
        <w:rPr/>
      </w:pPr>
      <w:r>
        <w:rPr/>
        <w:t>Проект решения не содержит коррупционного фактора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ения </w:t>
        <w:br/>
        <w:t xml:space="preserve">по работе с персоналом 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лужбы администрации города Евпатории </w:t>
        <w:br/>
        <w:t>Республики Крым</w:t>
        <w:tab/>
        <w:tab/>
        <w:tab/>
        <w:tab/>
        <w:tab/>
        <w:tab/>
        <w:t xml:space="preserve">                           А.С. Дяченко</w:t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4:00Z</dcterms:created>
  <dc:creator>111</dc:creator>
  <dc:description/>
  <dc:language>en-US</dc:language>
  <cp:lastModifiedBy/>
  <cp:lastPrinted>2024-12-20T09:29:00Z</cp:lastPrinted>
  <dcterms:modified xsi:type="dcterms:W3CDTF">2024-12-20T06:29:15Z</dcterms:modified>
  <cp:revision>28</cp:revision>
  <dc:subject/>
  <dc:title>РЕСПУБЛИКА КРЫМ</dc:title>
</cp:coreProperties>
</file>